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79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ich film, set in Nevada, starred Elvis Presley as Luck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Jacks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ith which song did the Australian disco act Madison Avenu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op the UK charts in 2000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composed the songs, “I’m A Believer” and “Red, Red Wine”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4 What is the title of the film sequel to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Romancing the Ston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ich role did Margot Kidder play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uperma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at is the real first name of Buddy Holl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Bond villain was portrayed by Joseph Wisem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ich pop star was born Patricia Andrejewski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provides lead vocals for Coldpla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was the female lead vocalist for the 60s Australian band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eeker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The song, “Everything I Do I Do It For You”, by Bryan Adam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eatured in which fil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ich song provided Robbie Williams with his first solo char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opp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song by Bill Haley &amp; The Comets sold an estimated 17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illion copies worldwid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radio show is set in Ambridg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In the 2005 revived series of Dr Who, who plays the role of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Dr’s sidekick Rose Tyl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Viva Las Vega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2. “Don’t Call Me Baby”. 3. Neil Diamond. 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Jewel of the Nile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Lois Lane 6. Charles. 7. Dr No. 8. Pat Benatar. 9. Chris Martin. 10. Judit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Graham. 1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Robin Hood, Prince of Thieve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2. “Millennium. 13. “Rock Around T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Clock”. 1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Archer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5. Billie Pip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1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18:00Z</dcterms:modified>
  <cp:revision>2</cp:revision>
  <dc:subject/>
  <dc:title> </dc:title>
</cp:coreProperties>
</file>